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LI ANTICHI FILOSOFI E LA DECRESCI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UTARCO DI CHERONEA (47-127 d.C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brani sotto riportati (ad esclusione dei titoli) sono ricavati dall’opuscolo </w:t>
      </w:r>
      <w:r>
        <w:rPr>
          <w:b/>
          <w:sz w:val="24"/>
        </w:rPr>
        <w:t>La passione della ricchezza</w:t>
      </w:r>
      <w:r>
        <w:rPr>
          <w:sz w:val="24"/>
        </w:rPr>
        <w:t>, un testo scritto da Plutarco e pienamente corrispondente allo stile della “decrescita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A MALATTIA DA CUR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passione della ricchezza è come una padrona dura e crudele, essa costringe ad accumulare, ma impedisce di fruire, eccita il desiderio, ma impedisce il piacer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i può dire della ricchezza quello che si dice di un medico ciarlat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tua medicina non fa che aggravare la malatti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 uno mangia e beve molto, ma non si sente mai sazio, va dal medico e gli pone domande sulla natura del suo male e su come possa guarire; ma se uno…ha già cinque letti e ne vuole dieci…se ha molte proprietà e molto denaro, ma non si sente mai sazio ed è sempre teso verso altri beni e non dorme la notte e non c’è nulla che lo appaghi, ebbene non crede costui di aver bisogno di qualcuno che lo curi e gli dimostri la causa del suo male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A POVERTA’ DELL’IMMAGINARIO ECONOMIC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 vediamo che un uomo da sempre dedito al guadagno piagnucola sulle spese e non si astiene da nessuna azione riprovevole o fastidiosa pur di far soldi, nonostante possieda case, terreni, bestiame, schiavi e vestiti, come definiremo la sua malattia se non povertà mentale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ricchezza, avviluppandoti e facendoti suo…ha aggiunto alla tua anima, a guisa di rughe e canizie premature, i calcoli che nascono dalla cupidigia e gli impegni che fanno inaridire nell’uomo ogni sentimento di dignità, di emulazione e di umanità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CAMBIARE L’IMMAGIN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 uno possiede già più del sufficiente ed aspira ad avere sempre di più, non ci sono né oro né argento che lo possano curare…ma ha bisogno di espellere e di purgarsi. Non è povertà il suo male, ma insaziabilità e cupidigia, dovute ad una convinzione balorda e irragionevole che è dentro di lu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IL SENSO DEL LIMI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er chi ragiona bene, la ricchezza conforme a natura ha i suoi limiti e il suo confine, tracciato tutt’intorno dal bisogno come da un compass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A</w:t>
      </w:r>
    </w:p>
    <w:p>
      <w:pPr>
        <w:pStyle w:val="Normal"/>
        <w:jc w:val="both"/>
        <w:rPr/>
      </w:pPr>
      <w:r>
        <w:rPr>
          <w:sz w:val="24"/>
        </w:rPr>
        <w:t xml:space="preserve">Nelle </w:t>
      </w:r>
      <w:r>
        <w:rPr>
          <w:b/>
          <w:sz w:val="24"/>
        </w:rPr>
        <w:t>Vite parallele</w:t>
      </w:r>
      <w:r>
        <w:rPr>
          <w:sz w:val="24"/>
        </w:rPr>
        <w:t>, Plutarco lo dipinge come un sovrano saggio e giusto, che ebbe il merito di guidare il popolo verso un modello di frugalità e temperanza con la forza dell’esempio, senza esercitare coercizione. Tutto questo, sulla base di una innata propensione per la pace e per il senso del lim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si può notare, siamo anche qui in pieno stile “decrescita”.</w:t>
      </w:r>
    </w:p>
    <w:p>
      <w:pPr>
        <w:pStyle w:val="Normal"/>
        <w:ind w:left="6946" w:hanging="0"/>
        <w:jc w:val="both"/>
        <w:rPr>
          <w:sz w:val="24"/>
        </w:rPr>
      </w:pPr>
      <w:r>
        <w:rPr>
          <w:sz w:val="24"/>
        </w:rPr>
        <w:t>P.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Per maggiori notizie su Plutarco, vedere il Quaderno n° 02  del 1999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11:00Z</dcterms:created>
  <dc:creator>a</dc:creator>
  <dc:description/>
  <dc:language>en-US</dc:language>
  <cp:lastModifiedBy>Paolo</cp:lastModifiedBy>
  <dcterms:modified xsi:type="dcterms:W3CDTF">2007-11-08T01:11:00Z</dcterms:modified>
  <cp:revision>2</cp:revision>
  <dc:subject/>
  <dc:title>                  GLI ANTICHI FILOSOFI E LA DECRESCITA:</dc:title>
</cp:coreProperties>
</file>